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52"/>
          <w:szCs w:val="52"/>
        </w:rPr>
        <w:t>St Louis Paint &amp; Coatings Society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larship Award Application 2024-2025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his section to be completed by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</w:t>
        <w:tab/>
        <w:tab/>
        <w:tab/>
        <w:tab/>
        <w:t>State</w:t>
        <w:tab/>
        <w:tab/>
        <w:tab/>
        <w:t>Zip Co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</w:t>
        <w:tab/>
        <w:tab/>
        <w:tab/>
        <w:t>E-Ma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Job Tit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Date in Current Pos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  <w:tab/>
        <w:t>HS/GED____</w:t>
        <w:tab/>
        <w:t>Assoc_____</w:t>
        <w:tab/>
        <w:t>BA/BS_____</w:t>
        <w:tab/>
        <w:t>Higher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of Degr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any previous employment in the coatings indust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ociety Member Sponsor (if not Supervis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previously won an award from this Society?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please give date and course attend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52"/>
          <w:szCs w:val="52"/>
        </w:rPr>
        <w:t>St Louis Paint &amp; Coatings Society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</w:rPr>
        <w:t>Scholarship Award Application 2024-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course do you wish to attend? Give course name and institu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space below, please describe your current job responsibilities / du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space below, please describe how you will benefit from the cour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52"/>
          <w:szCs w:val="52"/>
        </w:rPr>
        <w:t>St Louis Paint &amp; Coatings Society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 Black" w:ascii="Arial Black" w:hAnsi="Arial Black"/>
          <w:b/>
        </w:rPr>
        <w:t>Scholarship Award Application 2024-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section to be completed by Applicant’s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describe, in the space provided below, how you feel the Applicant will benefit if they win an awar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applications should be mailed or e-mailed,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 Matthew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5 Shenandoah 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Louis MO 631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hrist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>opher.matthews3115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osing date is 4pm Januar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>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" w:leader="none"/>
      </w:tabs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matthews@sundu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38:00Z</dcterms:created>
  <dc:creator>Leo Mitchell</dc:creator>
  <dc:description/>
  <dc:language>en-US</dc:language>
  <cp:lastModifiedBy>Leo Mitchell</cp:lastModifiedBy>
  <cp:lastPrinted>2011-12-09T15:53:00Z</cp:lastPrinted>
  <dcterms:modified xsi:type="dcterms:W3CDTF">2011-12-12T13:45:00Z</dcterms:modified>
  <cp:revision>7</cp:revision>
  <dc:subject/>
  <dc:title>St Louis Paint &amp; Coatings Society, Inc</dc:title>
</cp:coreProperties>
</file>